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иректор ООО «ПРАКТ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 А.А.Коз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«______»___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айс-лист на медицинские услуги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процеду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невролога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етского неврол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пунк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пунктура (без лекарственного препара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Ю-терап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альная терапия(3 уровн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блок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массаж спины (воротниковая зона, грудной и поясничный отде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 и воротниковой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щий (кроме стоп и кис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 (поверхность живота, бёдер, ягод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целлюлитный массаж (поверхность плеч, живота, бёдер, ягод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атический дренажный массаж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инальный массаж (живо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ж верхних конечностей (кроме кистей ру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их конечностей (кроме сто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детский (воротниковая зона, грудной и поясничный отде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детский об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массаж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гимна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УАША (45 ми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ая инъ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ая инъе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капельное введение лекарственного пре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 р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терапия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терапия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9:00Z</dcterms:created>
  <dc:creator>Центр</dc:creator>
  <dc:description/>
  <cp:keywords/>
  <dc:language>en-US</dc:language>
  <cp:lastModifiedBy>1</cp:lastModifiedBy>
  <cp:lastPrinted>2014-08-19T15:55:00Z</cp:lastPrinted>
  <dcterms:modified xsi:type="dcterms:W3CDTF">2014-12-02T10:23:00Z</dcterms:modified>
  <cp:revision>31</cp:revision>
  <dc:subject/>
  <dc:title/>
</cp:coreProperties>
</file>